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ẫu số 5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ế hoạch bảo đảm vũ khí, đạn và công cụ hỗ trợ cho mở rộng lực lượng Dân quân tự vệ trạng thái … của …</w:t>
      </w:r>
    </w:p>
    <w:tbl>
      <w:tblPr>
        <w:tblW w:w="8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70"/>
        <w:gridCol w:w="1008"/>
        <w:gridCol w:w="821"/>
        <w:gridCol w:w="888"/>
        <w:gridCol w:w="1108"/>
        <w:gridCol w:w="978"/>
        <w:gridCol w:w="840"/>
      </w:tblGrid>
      <w:tr>
        <w:trPr/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ng loại vũ khí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vũ khí hiện có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hu cầu cần bổ sung 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hừa 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hiếu 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Phương án giải quyết 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ự trang bị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ề nghị trên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hác 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Phòng không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PK 37mm-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37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PK 23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23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MPK 14,5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14,5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MPK 12,7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12,7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áo binh, cối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Pháo 76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76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85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85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105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105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o ĐKZ 82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ĐKZ 82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úng cối 82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cối 82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úng cối 81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cối 81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ối 60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n cối 60m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Vũ khí BB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i liê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K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KC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R-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4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PĐ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>.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+ Đạ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 5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R-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4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ông cụ hỗ trợ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oi điệ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 ngắ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 dài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ậy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ã tấu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>.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7:00Z</dcterms:created>
  <dc:creator>admin</dc:creator>
  <dc:description/>
  <cp:keywords/>
  <dc:language>en-US</dc:language>
  <cp:lastModifiedBy>PC</cp:lastModifiedBy>
  <dcterms:modified xsi:type="dcterms:W3CDTF">2024-06-07T09:37:00Z</dcterms:modified>
  <cp:revision>2</cp:revision>
  <dc:subject/>
  <dc:title/>
</cp:coreProperties>
</file>